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280" w:hanging="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520"/>
        <w:ind w:right="-58" w:hanging="0"/>
        <w:jc w:val="center"/>
        <w:rPr>
          <w:rFonts w:ascii="宋体;SimSun" w:hAnsi="宋体;SimSun" w:cs="宋体;SimSun"/>
          <w:b/>
          <w:b/>
          <w:kern w:val="0"/>
          <w:sz w:val="36"/>
          <w:szCs w:val="30"/>
        </w:rPr>
      </w:pPr>
      <w:r>
        <w:rPr>
          <w:rFonts w:ascii="宋体;SimSun" w:hAnsi="宋体;SimSun" w:cs="宋体;SimSun"/>
          <w:b/>
          <w:kern w:val="0"/>
          <w:sz w:val="36"/>
          <w:szCs w:val="30"/>
        </w:rPr>
        <w:t>第四批省前瞻性教学改革实验项目成果宣传名单</w:t>
      </w:r>
    </w:p>
    <w:p>
      <w:pPr>
        <w:pStyle w:val="Normal"/>
        <w:ind w:right="-57" w:hanging="0"/>
        <w:jc w:val="center"/>
        <w:rPr>
          <w:rFonts w:ascii="宋体;SimSun" w:hAnsi="宋体;SimSun" w:cs="宋体;SimSun"/>
          <w:b/>
          <w:b/>
          <w:kern w:val="0"/>
          <w:sz w:val="36"/>
          <w:szCs w:val="21"/>
        </w:rPr>
      </w:pPr>
      <w:r>
        <w:rPr>
          <w:rFonts w:cs="宋体;SimSun" w:ascii="宋体;SimSun" w:hAnsi="宋体;SimSun"/>
          <w:b/>
          <w:kern w:val="0"/>
          <w:sz w:val="36"/>
          <w:szCs w:val="21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709"/>
        <w:gridCol w:w="3685"/>
        <w:gridCol w:w="2835"/>
        <w:gridCol w:w="993"/>
      </w:tblGrid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立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类别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所在单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出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时代发展素质教育区域范式的实践探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教育科学研究院、常州市钟楼区教育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版社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型课程建设的研究与推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教育报刊总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版社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程基地促进学校文化创新的省域实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教育科学研究院基础教育研究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出版社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高中新型生涯规划教育研究与实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师范大学教育科学学院、南京邮电大学社会与人口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版社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区域推进“非遗文化进校园”的创新探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扬州市邗江区教育局、扬州大学教科院附属杨庙小学              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版社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弘扬中华文化背景下的全语境儿童汉字学习新探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玄武区教师发展中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版社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区域学前教育质量评估与提升新机制的实践探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市教育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版社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代小先生制• 课堂教学转型实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锡市育红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版社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定制学习”行动计划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家港市实验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版社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项目导学实践研究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连云港市解放路小学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版社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培养龙的传人——徐州十所小学中华优秀传统文化教育的校本行动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市大马路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版社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语文“生成性学习范式”的整体建构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盐城中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版社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向儿童立场的“全科阅读”课程建构与实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泗阳县实验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出版社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具身学习的设计与实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锡市洛社中心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版社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蓝天下的学习：幼儿快乐成长计划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大学幼教服务中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版社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正则儿童的一天——回归儿童本位的生活课程构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丹阳市正则幼儿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版社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素养表现型教学的实践探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锡市东林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版社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于张謇教育思想的“大生课堂”建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高等师范学校附属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版社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韵文化”童趣课程建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靖江市阳光幼儿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版社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典浸润全息教育样态建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州市实验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版社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村小学“博雅良士”综合学习行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宜兴市高塍实验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版社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促进综合素养发展的学习活动设计的探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锡市第一女子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版社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审美为价值取向的校本共生课程建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通州高级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版社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明道文化”引领下的特色课程建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市明道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版社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审美视域下小学生语文阅读能力培养的实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州市姜堰区东桥小学教育集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版社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于证据的教学指导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中小学教学研究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版社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数据促进“适合的教育”实践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工业园区教育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版社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“仁章小创客“培养的小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TEA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建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镇江市中山路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版社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起点型核心知识的体系建构与教学实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金陵中学实验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版社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学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TREA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项目构建与实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师范大学附属中学树人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版社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探索城市老小区幼儿园游戏之路——“小松果”畅游工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钟楼区盛菊影幼儿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版社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探营：“小创客”学习经验的建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市六一幼儿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版社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互联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”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背景下“云课堂”整体架构的创新实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工业园区星洋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版社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“未来课堂”的建设与实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江市外国语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版社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向学生审美素养提升的美术课程重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4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市海门区东洲国际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版社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息化”学习单研发与应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市沧浪实验小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版社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构建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习”时空的实践探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市第一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版社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TEM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念的学科融合课程的实践探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连云港市新海实验中学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版社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构建初中生跨媒介阅读体系的实践探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市大丰区实验初级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版社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于学生深度学习的高中理科“研学课堂”建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如东高级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版社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科教学中儿童想象性思维的培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市鼓楼生态园小学、徐州市大马路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版社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类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放环境下高中生自主学习规程的建构与实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丹阳高级中学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版社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高中数字化实验室支撑理科深度学习的教学改革实践建构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市第一中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版社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学生学科生活的项目建构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淮阴中学开明分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版社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生作业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MART”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模型的建构与应用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第十三中学锁金分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版社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联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植物工厂”：指向儿童科学素养的校本实践与探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市云兴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版社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依托学科教室建设转变学习方式的实践探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第二十四中学天宁分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版社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语文学习泛在空间的建构与运用——依托云教学环境，进行任务群学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江苏省赣榆高级中学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版社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借助云平台激励儿童自主成长的实践探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立贤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版社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融合性教学资源建设与实践研究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宿迁市实验小学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版社</w:t>
            </w:r>
          </w:p>
        </w:tc>
      </w:tr>
    </w:tbl>
    <w:p>
      <w:pPr>
        <w:pStyle w:val="Normal"/>
        <w:spacing w:lineRule="exact" w:line="520"/>
        <w:ind w:right="-58" w:hanging="0"/>
        <w:rPr>
          <w:rFonts w:ascii="宋体;SimSun" w:hAnsi="宋体;SimSun" w:cs="宋体;SimSun"/>
          <w:b/>
          <w:b/>
          <w:kern w:val="0"/>
          <w:sz w:val="32"/>
          <w:szCs w:val="30"/>
        </w:rPr>
      </w:pPr>
      <w:r>
        <w:rPr>
          <w:rFonts w:cs="宋体;SimSun" w:ascii="宋体;SimSun" w:hAnsi="宋体;SimSun"/>
          <w:b/>
          <w:kern w:val="0"/>
          <w:sz w:val="32"/>
          <w:szCs w:val="30"/>
        </w:rPr>
      </w:r>
    </w:p>
    <w:p>
      <w:pPr>
        <w:pStyle w:val="Normal"/>
        <w:spacing w:lineRule="exact" w:line="520"/>
        <w:ind w:right="1280" w:hanging="0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2Char">
    <w:name w:val="正文文本缩进 2 Char"/>
    <w:basedOn w:val="Style14"/>
    <w:qFormat/>
    <w:rPr>
      <w:sz w:val="21"/>
    </w:rPr>
  </w:style>
  <w:style w:type="character" w:styleId="Char2">
    <w:name w:val="正文文本缩进 Char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widowControl/>
      <w:ind w:left="1025" w:hanging="1025"/>
    </w:pPr>
    <w:rPr>
      <w:kern w:val="0"/>
      <w:szCs w:val="20"/>
    </w:rPr>
  </w:style>
  <w:style w:type="paragraph" w:styleId="TextBodyIndent">
    <w:name w:val="Body Text Indent"/>
    <w:basedOn w:val="Normal"/>
    <w:pPr>
      <w:widowControl/>
      <w:ind w:firstLine="410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1:59:00Z</dcterms:created>
  <dc:creator>USER</dc:creator>
  <dc:description/>
  <cp:keywords/>
  <dc:language>en-US</dc:language>
  <cp:lastModifiedBy>lenovo</cp:lastModifiedBy>
  <cp:lastPrinted>2021-01-04T09:40:00Z</cp:lastPrinted>
  <dcterms:modified xsi:type="dcterms:W3CDTF">2021-10-21T08:13:00Z</dcterms:modified>
  <cp:revision>4</cp:revision>
  <dc:subject/>
  <dc:title>关于省基础教育首批前瞻性教学改革实验项目实施</dc:title>
</cp:coreProperties>
</file>