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江苏省基础教育前瞻性教学改革实验项目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结项证书信息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项目名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ZDHTJW--GB1-0;方正兰亭超细黑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FZDHTJW--GB1-0;方正兰亭超细黑简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ZDHTJW--GB1-0;方正兰亭超细黑简体"/>
                <w:b/>
                <w:b/>
                <w:color w:val="804D1A"/>
                <w:kern w:val="0"/>
                <w:sz w:val="28"/>
                <w:szCs w:val="28"/>
              </w:rPr>
            </w:pPr>
            <w:r>
              <w:rPr>
                <w:rFonts w:eastAsia="仿宋_GB2312" w:cs="FZDHTJW--GB1-0;方正兰亭超细黑简体" w:ascii="仿宋_GB2312" w:hAnsi="仿宋_GB2312"/>
                <w:b/>
                <w:color w:val="804D1A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804D1A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804D1A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主持人及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ZDHTJW--GB1-0;方正兰亭超细黑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FZDHTJW--GB1-0;方正兰亭超细黑简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（主持人人数限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人以内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804D1A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804D1A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主要成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ZDHTJW--GB1-0;方正兰亭超细黑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FZDHTJW--GB1-0;方正兰亭超细黑简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ZDHTJW--GB1-0;方正兰亭超细黑简体"/>
                <w:b/>
                <w:b/>
                <w:color w:val="804D1A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（主要成员限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人以内）</w:t>
            </w:r>
          </w:p>
        </w:tc>
      </w:tr>
      <w:tr>
        <w:trPr>
          <w:trHeight w:val="4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子项目及负责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ZDHTJW--GB1-0;方正兰亭超细黑简体"/>
                <w:b/>
                <w:b/>
                <w:color w:val="804D1A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（由于证书内容有限，子项目数量限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个以内，每个子项目负责人限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人以内）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</w:rPr>
        <w:t>请上报前仔细核对以上内容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02:00Z</dcterms:created>
  <dc:creator>USER</dc:creator>
  <dc:description/>
  <cp:keywords/>
  <dc:language>en-US</dc:language>
  <cp:lastModifiedBy>lenovo</cp:lastModifiedBy>
  <cp:lastPrinted>2020-04-15T14:49:00Z</cp:lastPrinted>
  <dcterms:modified xsi:type="dcterms:W3CDTF">2020-04-15T06:49:00Z</dcterms:modified>
  <cp:revision>4</cp:revision>
  <dc:subject/>
  <dc:title>各位申请结项的项目负责人注意：</dc:title>
</cp:coreProperties>
</file>